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Baseline Pregnancy/Contraceptive History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>PTID:____________________________</w:t>
        <w:tab/>
        <w:t xml:space="preserve">                    Staff Initials/Date: __________________________</w:t>
        <w:tab/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-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nancy History</w:t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520"/>
        <w:gridCol w:w="2160"/>
        <w:gridCol w:w="810"/>
        <w:gridCol w:w="29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g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utcome </w:t>
            </w:r>
            <w:r>
              <w:rPr>
                <w:rFonts w:cs="Arial" w:ascii="Arial" w:hAnsi="Arial"/>
                <w:i/>
                <w:sz w:val="20"/>
                <w:szCs w:val="20"/>
              </w:rPr>
              <w:t>(fullterm, preterm, ectopic, SAB, TAB, et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Delive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vag, cesarean, D&amp;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ve now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genital anomalies or problems with pregnanc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be)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ceptive History</w:t>
      </w:r>
    </w:p>
    <w:p>
      <w:pPr>
        <w:pStyle w:val="Normal"/>
        <w:ind w:left="-90" w:hanging="0"/>
        <w:rPr/>
      </w:pPr>
      <w:r>
        <w:rPr/>
        <w:t>Record current method on Concomitant Medications Log when applicable.</w:t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346"/>
        <w:gridCol w:w="4590"/>
      </w:tblGrid>
      <w:tr>
        <w:trPr>
          <w:trHeight w:val="43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Method(s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x. Dates of Us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problems?</w:t>
            </w:r>
          </w:p>
        </w:tc>
      </w:tr>
      <w:tr>
        <w:trPr>
          <w:trHeight w:val="43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ously Used Method(s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x. Dates of Us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problems?</w:t>
            </w:r>
          </w:p>
        </w:tc>
      </w:tr>
      <w:tr>
        <w:trPr>
          <w:trHeight w:val="43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Version 1.0, 11-JUL-11</w:t>
    </w:r>
  </w:p>
</w:ft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52:00Z</dcterms:created>
  <dc:creator>missy</dc:creator>
  <dc:description/>
  <cp:keywords/>
  <dc:language>en-US</dc:language>
  <cp:lastModifiedBy>MTN</cp:lastModifiedBy>
  <cp:lastPrinted>2011-05-17T20:11:00Z</cp:lastPrinted>
  <dcterms:modified xsi:type="dcterms:W3CDTF">2011-08-16T15:52:00Z</dcterms:modified>
  <cp:revision>2</cp:revision>
  <dc:subject/>
  <dc:title>Baseline Pregnancy/Contraceptive History </dc:title>
</cp:coreProperties>
</file>